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3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Яценко В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Яценко Валентина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25 года, в 07 час. 44 мин., на 25 км автодороги Сургут – Нижневартовск в Сургутском районе ХМАО-Югры, Яценко В.С., управляя транспортным средством *** с государственным регистрационным номером ***, в нарушение п.1.3, п. 9.1.1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 и горизонтальной дорожной разметки 1.1. В отношении  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ценко В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ценко В.С. в совершении правонарушения подтверждается материалами дела: протоколом от 17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06.2025 года на которой так же изображено и описано совершение правонарушения; письменными объяснениями Яценко В.С.; письменными объяснениями свидетеля   Р.Ф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Яценко В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Яценко В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Яценко В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Яценко В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Яценко Валентина Серге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5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